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11-25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  <w:t>POLY-TO2 will be delisted, with last day of trading 27 November 2019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20235078"/>
      <w:bookmarkStart w:id="2" w:name="_Hlk20235078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9-11-2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OLY-TO2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OLYto2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bookmarkStart w:id="3" w:name="_Hlk20733107"/>
            <w:r>
              <w:rPr/>
              <w:t>SE0011205558</w:t>
            </w:r>
            <w:bookmarkEnd w:id="3"/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yPlank TO2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olyPlank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Building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7 November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5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11-27T12:06:00Z</dcterms:modified>
  <cp:revision>3</cp:revision>
  <dc:subject/>
  <dc:title>OTC agendan</dc:title>
</cp:coreProperties>
</file>