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5-0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ET-ILA will be listed, with effect from 10 Ma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05-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IL A-shares 33.66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7-05-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he security NetEnt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0977324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Ent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8 Ma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4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7-05-08T14:52:00Z</dcterms:modified>
  <cp:revision>4</cp:revision>
  <dc:subject/>
  <dc:title>OTC agendan</dc:title>
</cp:coreProperties>
</file>