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0-01-02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20235078"/>
      <w:bookmarkEnd w:id="0"/>
      <w:r>
        <w:rPr>
          <w:lang w:val="en-GB"/>
        </w:rPr>
        <w:t>*</w:t>
        <w:tab/>
      </w:r>
      <w:bookmarkStart w:id="1" w:name="_Hlk28860696"/>
      <w:bookmarkStart w:id="2" w:name="_Hlk25752643"/>
      <w:r>
        <w:rPr>
          <w:lang w:val="en-GB"/>
        </w:rPr>
        <w:t>LANT-02 will be listed, with effect from 28 January 20</w:t>
      </w:r>
      <w:bookmarkEnd w:id="2"/>
      <w:r>
        <w:rPr>
          <w:lang w:val="en-GB"/>
        </w:rPr>
        <w:t>20</w:t>
      </w:r>
      <w:bookmarkEnd w:id="1"/>
    </w:p>
    <w:p>
      <w:pPr>
        <w:pStyle w:val="Normal"/>
        <w:rPr>
          <w:lang w:val="en-GB"/>
        </w:rPr>
      </w:pPr>
      <w:r>
        <w:rPr>
          <w:lang w:val="en-GB"/>
        </w:rPr>
      </w:r>
      <w:bookmarkStart w:id="3" w:name="_Hlk20235078"/>
      <w:bookmarkStart w:id="4" w:name="_Hlk20235078"/>
      <w:bookmarkEnd w:id="4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560"/>
        <w:gridCol w:w="2291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-01-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strument type Participation Certificate (in Swedish “förlagsandelar”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standing amount 250.000.000 S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ound lot 10.000 SE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ces will be set as percent of par val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LANT-02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LANT02.MANG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SE0013359031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US"/>
              </w:rPr>
              <w:t>Lantmännen 02</w:t>
            </w:r>
            <w:r>
              <w:rPr>
                <w:sz w:val="24"/>
                <w:lang w:val="en-US"/>
              </w:rPr>
              <w:br/>
            </w:r>
            <w:r>
              <w:rPr>
                <w:bCs/>
                <w:lang w:val="en-US"/>
              </w:rPr>
              <w:t>Security name in lis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Lantmännen ek för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Food Products</w:t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lang w:val="en-US"/>
              </w:rPr>
              <w:t>Industry</w:t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7 January 2020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3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0-01-27T08:24:00Z</dcterms:modified>
  <cp:revision>3</cp:revision>
  <dc:subject/>
  <dc:title>OTC agendan</dc:title>
</cp:coreProperties>
</file>