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7-1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RXIQ will be delisted, with last day of trading 3 August 201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8-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trading has been halted since 2017-05-24 and will not be resumed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RXIQ</w:t>
            </w:r>
          </w:p>
          <w:p>
            <w:pPr>
              <w:pStyle w:val="Normal10"/>
              <w:rPr/>
            </w:pPr>
            <w:r>
              <w:rPr>
                <w:iCs/>
                <w:lang w:val="en-GB"/>
              </w:rPr>
              <w:t>RXIQ.AQU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QU @ beQuoted</w:t>
            </w:r>
          </w:p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Aqurat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GB"/>
              </w:rPr>
              <w:t>SE0007075080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RealXIQ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ealXIQ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2 August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0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8-02T07:11:00Z</dcterms:modified>
  <cp:revision>3</cp:revision>
  <dc:subject/>
  <dc:title>OTC agendan</dc:title>
</cp:coreProperties>
</file>