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8-08-30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DEMI-B will be delisted, with last day of trading 27 September 20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8-09-2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sting, last day of trad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The change is valid from 2018-09-25. It will have effect from 2018-09-27.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DEMI-B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DEMIb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SE0005620051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elta Minerals B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Delta Environmental Projects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Metals &amp; Mining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7 September 2018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6:00Z</dcterms:created>
  <dc:creator>Thomas Lindgren</dc:creator>
  <dc:description/>
  <cp:keywords/>
  <dc:language>en-US</dc:language>
  <cp:lastModifiedBy>Thomas Lindgren</cp:lastModifiedBy>
  <cp:lastPrinted>2015-05-06T08:57:00Z</cp:lastPrinted>
  <dcterms:modified xsi:type="dcterms:W3CDTF">2018-09-27T11:07:00Z</dcterms:modified>
  <cp:revision>3</cp:revision>
  <dc:subject/>
  <dc:title>OTC agendan</dc:title>
</cp:coreProperties>
</file>