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8-02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SMAR will be listed, with effect from 7 August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7-08-0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security was traded on Börse Dusseldorf and Börse Berlin until 2017-07-3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shares 605.746.0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Round lot 1.000 sha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SMAR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SMAR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E0002627141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mart Energy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Smart Energy Sweden Group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Oil, Gas &amp; Consumable Fuel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4 August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0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7-08-04T09:22:00Z</dcterms:modified>
  <cp:revision>4</cp:revision>
  <dc:subject/>
  <dc:title>OTC agendan</dc:title>
</cp:coreProperties>
</file>