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1-12-22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84931052"/>
      <w:bookmarkStart w:id="1" w:name="_Hlk58488982"/>
      <w:bookmarkEnd w:id="0"/>
      <w:bookmarkEnd w:id="1"/>
      <w:r>
        <w:rPr>
          <w:lang w:val="en-GB"/>
        </w:rPr>
        <w:t>*</w:t>
        <w:tab/>
        <w:t>GGN-B will be delisted, with last day of trading 23 December 2021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2" w:name="_Hlk84931052"/>
      <w:bookmarkStart w:id="3" w:name="_Hlk84931052"/>
      <w:bookmarkEnd w:id="3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12-2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hange is valid from 2021-07-01. It will have effect from 2021-12-23.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en-GB" w:eastAsia="sv-SE"/>
              </w:rPr>
            </w:pPr>
            <w:r>
              <w:rPr>
                <w:rFonts w:cs="Courier New" w:ascii="Courier New" w:hAnsi="Courier New"/>
                <w:iCs/>
                <w:lang w:val="en-GB" w:eastAsia="sv-SE"/>
              </w:rPr>
              <w:t>GGN-B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  <w:lang w:val="en-GB"/>
              </w:rPr>
              <w:t>GGNb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lang w:val="en-GB"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04546422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Cs/>
                <w:lang w:val="en-GB"/>
              </w:rPr>
            </w:pPr>
            <w:r>
              <w:rPr>
                <w:b/>
                <w:sz w:val="24"/>
                <w:lang w:val="en-GB"/>
              </w:rPr>
              <w:t>Green Growth Nordic B</w:t>
            </w:r>
            <w:r>
              <w:rPr>
                <w:bCs/>
                <w:lang w:val="en-GB"/>
              </w:rPr>
              <w:br/>
              <w:t>Security name in list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Green Growth Nordic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Paper &amp; Forest Product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2 December 2021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7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1-12-22T10:08:00Z</dcterms:modified>
  <cp:revision>3</cp:revision>
  <dc:subject/>
  <dc:title>OTC agendan</dc:title>
</cp:coreProperties>
</file>