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03-2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listed, with effect from 14 May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-05-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IL A-shares 33.66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8-05-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NetEnt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1108917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Ent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1 May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0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05-11T08:43:00Z</dcterms:modified>
  <cp:revision>3</cp:revision>
  <dc:subject/>
  <dc:title>OTC agendan</dc:title>
</cp:coreProperties>
</file>