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8-03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MANG-01 will be listed, with effect from 1 December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12-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Subordinated Loan (perpertua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standing amount 40.000.000 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lot 10.000 SE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s will be set as percent of par va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MANG-01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MANG01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840587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Mangold 01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angold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Investment Banking &amp; Brokerage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Cs/>
                <w:i w:val="false"/>
                <w:iCs w:val="false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9 November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11-29T08:29:00Z</dcterms:modified>
  <cp:revision>3</cp:revision>
  <dc:subject/>
  <dc:title>OTC agendan</dc:title>
</cp:coreProperties>
</file>