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5-27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BETS-ILA will be delisted, with last day of trading 13 June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693"/>
        <w:gridCol w:w="1583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-06-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583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BETS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ETSila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E000242380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Betsson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Betsso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3 June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5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6-13T06:36:00Z</dcterms:modified>
  <cp:revision>3</cp:revision>
  <dc:subject/>
  <dc:title>OTC agendan</dc:title>
</cp:coreProperties>
</file>