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12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</w:r>
      <w:bookmarkStart w:id="0" w:name="_Hlk502242550"/>
      <w:r>
        <w:rPr>
          <w:lang w:val="en-GB"/>
        </w:rPr>
        <w:t>IFOX will be delisted, with last day of trading 29 March 2018</w:t>
        <w:tab/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03-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FOX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FOX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637125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FOX Investment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FOX Investment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March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3-28T08:37:00Z</dcterms:modified>
  <cp:revision>3</cp:revision>
  <dc:subject/>
  <dc:title>OTC agendan</dc:title>
</cp:coreProperties>
</file>