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6-09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VAN-B executes a Split and change of ISIN, commencing 27 June 2017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sz w:val="12"/>
                <w:szCs w:val="12"/>
                <w:lang w:val="en-GB"/>
              </w:rPr>
            </w:pPr>
            <w:r>
              <w:rPr>
                <w:b/>
                <w:iCs/>
                <w:sz w:val="12"/>
                <w:szCs w:val="12"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sz w:val="12"/>
                <w:szCs w:val="12"/>
                <w:lang w:val="en-GB"/>
              </w:rPr>
            </w:pPr>
            <w:r>
              <w:rPr>
                <w:iCs/>
                <w:sz w:val="12"/>
                <w:szCs w:val="12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6-2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lit and change of ISIN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lit 25:1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ISIN Code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E0010102665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vious ISIN Code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0009496284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New Number of B-shares: </w:t>
            </w:r>
            <w:r>
              <w:rPr>
                <w:lang w:val="en-US"/>
              </w:rPr>
              <w:t>300.000 (plus 1.250 A-shares which are not liste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vious Number of shares: 12.000 (plus 50 A-shares which are not liste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New Round lot: 100 sha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vious Round lot: 10 sha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Last day of trading before split: 2017-06-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First day of trading after split: 2015-06-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VAN-B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VANb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010266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aneo Capital B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Vaneo Capital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Financ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6 June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4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7-06-26T13:08:00Z</dcterms:modified>
  <cp:revision>4</cp:revision>
  <dc:subject/>
  <dc:title>OTC agendan</dc:title>
</cp:coreProperties>
</file>