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5-26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BETS-ILA will be listed, with effect from 30 Ma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16-05-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Number of IL A-shares 16.26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16-06-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The security Betsson B is traded on Nasdaq Stockholm Main Mark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BETS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ETSila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E000242380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Betsson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Betsso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3 June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5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6-06-13T06:34:00Z</dcterms:modified>
  <cp:revision>4</cp:revision>
  <dc:subject/>
  <dc:title>OTC agendan</dc:title>
</cp:coreProperties>
</file>