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2-18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MOVI will be listed, with effect from 29 February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6-02-2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716.6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00 shares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MOVI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MOVI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770507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obilåtervinning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obilåtervinning i Sverige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Communications Equipment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6 February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6-02-26T07:45:00Z</dcterms:modified>
  <cp:revision>4</cp:revision>
  <dc:subject/>
  <dc:title>OTC agendan</dc:title>
</cp:coreProperties>
</file>