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2-1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SICK-1 will be listed, with effect from 6 March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3-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Bo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utstanding amount 25.000.000 S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und lot 100.000 S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s will be set as percent of par val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ICK-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ICK1.NO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NOR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ord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673292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Sickla Strand 1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ickla Strand Holdin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3 March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2:00Z</dcterms:created>
  <dc:creator>Thomas Lindgren</dc:creator>
  <dc:description/>
  <dc:language>en-US</dc:language>
  <cp:lastModifiedBy>Thomas</cp:lastModifiedBy>
  <cp:lastPrinted>2014-10-03T12:20:00Z</cp:lastPrinted>
  <dcterms:modified xsi:type="dcterms:W3CDTF">2015-03-03T18:19:00Z</dcterms:modified>
  <cp:revision>3</cp:revision>
  <dc:subject/>
  <dc:title>OTC agendan</dc:title>
</cp:coreProperties>
</file>