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6-28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GGN-B will be delisted, with last day of trading 30 June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06-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GGN-B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GGN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/>
            </w:pPr>
            <w:r>
              <w:rPr/>
              <w:t>Mangold Fondkommission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454642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Green Growth Nordic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reen Growth Nordic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Paper &amp; Forest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0 June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0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6-30T07:41:00Z</dcterms:modified>
  <cp:revision>3</cp:revision>
  <dc:subject/>
  <dc:title>OTC agendan</dc:title>
</cp:coreProperties>
</file>