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0-01-27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</w:r>
      <w:bookmarkStart w:id="1" w:name="_Hlk28860696"/>
      <w:bookmarkStart w:id="2" w:name="_Hlk25752643"/>
      <w:r>
        <w:rPr>
          <w:lang w:val="en-GB"/>
        </w:rPr>
        <w:t>ETIN will be listed, with effect from 14 February 20</w:t>
      </w:r>
      <w:bookmarkEnd w:id="2"/>
      <w:r>
        <w:rPr>
          <w:lang w:val="en-GB"/>
        </w:rPr>
        <w:t>20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_Hlk20235078"/>
      <w:bookmarkStart w:id="4" w:name="_Hlk20235078"/>
      <w:bookmarkEnd w:id="4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0-02-1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isting</w:t>
              <w:br/>
              <w:br/>
            </w:r>
            <w:r>
              <w:rPr>
                <w:lang w:val="en-GB"/>
              </w:rPr>
              <w:t>The security was traded on NGM Nordic MTF until 2019-12-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4.821.969.363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Round lot 1.000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ETIN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ETIN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bookmarkStart w:id="5" w:name="_Hlk32323110"/>
            <w:r>
              <w:rPr/>
              <w:t>SE0004237899</w:t>
            </w:r>
            <w:bookmarkEnd w:id="5"/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xeoTech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ExeoTech Inves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/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3 February 2020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6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0-02-13T12:41:00Z</dcterms:modified>
  <cp:revision>4</cp:revision>
  <dc:subject/>
  <dc:title>OTC agendan</dc:title>
</cp:coreProperties>
</file>