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11-26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WIFO-UR will be listed, with effect from 1 December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702"/>
        <w:gridCol w:w="214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12-0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Rig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rights 6.402.16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nd lot 1.000 righ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underlying security (Wifog Holding) is traded on First No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WIFO-UR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WIFOur.MA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778284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Wifog UR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Wifog Hold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bCs/>
                <w:sz w:val="24"/>
                <w:lang w:val="en-GB"/>
              </w:rPr>
              <w:t>Media</w:t>
              <w:br/>
            </w: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30 November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2:00Z</dcterms:created>
  <dc:creator>Thomas Lindgren</dc:creator>
  <dc:description/>
  <dc:language>en-US</dc:language>
  <cp:lastModifiedBy>Thomas</cp:lastModifiedBy>
  <cp:lastPrinted>2015-05-06T08:57:00Z</cp:lastPrinted>
  <dcterms:modified xsi:type="dcterms:W3CDTF">2015-11-30T16:04:00Z</dcterms:modified>
  <cp:revision>3</cp:revision>
  <dc:subject/>
  <dc:title>OTC agendan</dc:title>
</cp:coreProperties>
</file>