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1-08-12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58488982"/>
      <w:bookmarkEnd w:id="0"/>
      <w:r>
        <w:rPr>
          <w:lang w:val="en-GB"/>
        </w:rPr>
        <w:t>*</w:t>
        <w:tab/>
      </w:r>
      <w:bookmarkStart w:id="1" w:name="_Hlk79680779"/>
      <w:r>
        <w:rPr>
          <w:lang w:val="en-GB"/>
        </w:rPr>
        <w:t>ASAB-IR will be listed, with effect from 13 October 2021</w:t>
      </w:r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US"/>
              </w:rPr>
              <w:t>2021-10-1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R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rights 94.536.561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2.000 righ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GB"/>
              </w:rPr>
              <w:t xml:space="preserve">Delisting, last day of trading </w:t>
            </w:r>
            <w:r>
              <w:rPr>
                <w:lang w:val="en-US"/>
              </w:rPr>
              <w:t>2021-10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ASAB-IR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ASABir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/>
              <w:t>SE0016830699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Advanced SolTech IR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Advanced SolTech Sweden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Independent Power Producers &amp; Energy Trader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2 October 2021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2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1-10-12T09:24:00Z</dcterms:modified>
  <cp:revision>3</cp:revision>
  <dc:subject/>
  <dc:title>OTC agendan</dc:title>
</cp:coreProperties>
</file>