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9-05-23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*</w:t>
        <w:tab/>
        <w:t>BETS-ILA will be delisted, with last day of trading 31 May 20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560"/>
        <w:gridCol w:w="2291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US"/>
              </w:rPr>
              <w:t>2019-05-3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560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BETS-ILA</w:t>
            </w:r>
          </w:p>
          <w:p>
            <w:pPr>
              <w:pStyle w:val="Normal1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BETSila.MANG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Mangold Fondkommission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0012454387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GB"/>
              </w:rPr>
              <w:t>Betsson IL A</w:t>
            </w:r>
            <w:r>
              <w:rPr>
                <w:bCs/>
                <w:lang w:val="en-GB"/>
              </w:rPr>
              <w:br/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Betsson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/>
            </w:pPr>
            <w:r>
              <w:rPr>
                <w:bCs/>
                <w:i w:val="false"/>
                <w:iCs w:val="false"/>
                <w:lang w:val="en-GB"/>
              </w:rPr>
              <w:t>Hotels, Restaurants &amp; Leisure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9 May 2019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05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19-05-29T07:06:00Z</dcterms:modified>
  <cp:revision>3</cp:revision>
  <dc:subject/>
  <dc:title>OTC agendan</dc:title>
</cp:coreProperties>
</file>