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1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VAN will be listed, with effect from 3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2-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12.000 (plus 5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AN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AN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949628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aneo Capital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Vaneo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inanc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2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02T15:53:00Z</dcterms:modified>
  <cp:revision>3</cp:revision>
  <dc:subject/>
  <dc:title>OTC agendan</dc:title>
</cp:coreProperties>
</file>