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5-04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ET-ILA will be delisted, with last day of trading 23 Ma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5-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SE000283304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Ent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0 Ma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2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6-05-20T06:05:00Z</dcterms:modified>
  <cp:revision>4</cp:revision>
  <dc:subject/>
  <dc:title>OTC agendan</dc:title>
</cp:coreProperties>
</file>