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9-10-04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20235078"/>
      <w:bookmarkEnd w:id="0"/>
      <w:r>
        <w:rPr>
          <w:lang w:val="en-GB"/>
        </w:rPr>
        <w:t>*</w:t>
        <w:tab/>
        <w:t>GGN-B will be listed, with effect from 7 October 2019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" w:name="_Hlk20235078"/>
      <w:bookmarkStart w:id="2" w:name="_Hlk20235078"/>
      <w:bookmarkEnd w:id="2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9-10-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B-shares: 88.796.811 (plus </w:t>
            </w:r>
            <w:bookmarkStart w:id="3" w:name="_Hlk20937905"/>
            <w:r>
              <w:rPr>
                <w:lang w:val="en-GB"/>
              </w:rPr>
              <w:t>14.820.000 A-shares</w:t>
            </w:r>
            <w:bookmarkEnd w:id="3"/>
            <w:r>
              <w:rPr>
                <w:lang w:val="en-GB"/>
              </w:rPr>
              <w:t xml:space="preserve"> which are not liste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Round lot 1.000 sha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GGN-B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GGNb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000454642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Green Growth Nordic B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Green Growth Nordic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Paper &amp; Forest Produc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Brdtext2"/>
              <w:tabs>
                <w:tab w:val="clear" w:pos="284"/>
                <w:tab w:val="center" w:pos="1346" w:leader="none"/>
              </w:tabs>
              <w:snapToGrid w:val="false"/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4 October 2019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23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19-10-04T15:29:00Z</dcterms:modified>
  <cp:revision>3</cp:revision>
  <dc:subject/>
  <dc:title>OTC agendan</dc:title>
</cp:coreProperties>
</file>