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2-16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SICK-1 will be delisted, with last day of trading 28 Februar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02-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SICK-1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SICK1.NO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NOR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ord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000673292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Sickla Strand 1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Sickla Strand Holdin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7 Februar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9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2-27T13:40:00Z</dcterms:modified>
  <cp:revision>3</cp:revision>
  <dc:subject/>
  <dc:title>OTC agendan</dc:title>
</cp:coreProperties>
</file>