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06-17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58488982"/>
      <w:bookmarkEnd w:id="0"/>
      <w:r>
        <w:rPr>
          <w:lang w:val="en-GB"/>
        </w:rPr>
        <w:t>*</w:t>
        <w:tab/>
        <w:t>VING-KAP will be delisted, with last day of trading 6 August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08-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nge is valid from 2021-02-02. It will have effect from 2021-08-06.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VING-KAP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VINGkap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1013395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inga KAP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Vinga Ltd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Capital Marke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6 August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9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08-06T06:21:00Z</dcterms:modified>
  <cp:revision>4</cp:revision>
  <dc:subject/>
  <dc:title>OTC agendan</dc:title>
</cp:coreProperties>
</file>