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9-10-14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bookmarkStart w:id="0" w:name="_Hlk20235078"/>
      <w:bookmarkEnd w:id="0"/>
      <w:r>
        <w:rPr>
          <w:lang w:val="en-GB"/>
        </w:rPr>
        <w:t>*</w:t>
        <w:tab/>
        <w:t>KOGG will be delisted, with last day of trading 25 November 2019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1" w:name="_Hlk20235078"/>
      <w:bookmarkStart w:id="2" w:name="_Hlk20235078"/>
      <w:bookmarkEnd w:id="2"/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9-11-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elisting, last day of trading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KOGG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KOGG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/>
            </w:pPr>
            <w:r>
              <w:rPr>
                <w:lang w:val="en-US"/>
              </w:rPr>
              <w:t>SE0006758199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Koggbron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Koggbron Fastigheter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Real Estate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/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5 November 2019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0:00Z</dcterms:created>
  <dc:creator>Thomas Lindgren</dc:creator>
  <dc:description/>
  <cp:keywords/>
  <dc:language>en-US</dc:language>
  <cp:lastModifiedBy>Thomas Lindgren</cp:lastModifiedBy>
  <cp:lastPrinted>2018-11-27T14:25:00Z</cp:lastPrinted>
  <dcterms:modified xsi:type="dcterms:W3CDTF">2019-11-25T09:41:00Z</dcterms:modified>
  <cp:revision>3</cp:revision>
  <dc:subject/>
  <dc:title>OTC agendan</dc:title>
</cp:coreProperties>
</file>