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11-2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MAR will be delisted, with last day of trading 6 December 201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12-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security will be traded on NGM Nordic MTF from 2017-12-08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MA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MAR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262714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mart Energy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mart Energy Sweden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December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6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12-05T07:47:00Z</dcterms:modified>
  <cp:revision>3</cp:revision>
  <dc:subject/>
  <dc:title>OTC agendan</dc:title>
</cp:coreProperties>
</file>