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1-1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ETR-TR will be delisted, with last day of trading 23 Jan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1-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ETR-T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ETRtr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949568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trotarg T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etrotar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0 January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1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7-01-20T09:24:00Z</dcterms:modified>
  <cp:revision>3</cp:revision>
  <dc:subject/>
  <dc:title>OTC agendan</dc:title>
</cp:coreProperties>
</file>