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05-24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delisted, with last day of trading 25 May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18-05-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1108917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bookmarkStart w:id="0" w:name="_Hlk513799669"/>
            <w:r>
              <w:rPr>
                <w:b/>
                <w:sz w:val="24"/>
                <w:lang w:val="en-GB"/>
              </w:rPr>
              <w:t>NetEnt IL A</w:t>
            </w:r>
            <w:bookmarkEnd w:id="0"/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5 May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7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05-25T05:38:00Z</dcterms:modified>
  <cp:revision>3</cp:revision>
  <dc:subject/>
  <dc:title>OTC agendan</dc:title>
</cp:coreProperties>
</file>