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1-04-07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58488982"/>
      <w:bookmarkStart w:id="1" w:name="_Hlk20235078"/>
      <w:bookmarkEnd w:id="0"/>
      <w:bookmarkEnd w:id="1"/>
      <w:r>
        <w:rPr>
          <w:lang w:val="en-GB"/>
        </w:rPr>
        <w:t>*</w:t>
        <w:tab/>
        <w:t>PARA will be listed, with effect from 21 June 2021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PARA-TO2 will be listed, with effect from 21 June 2021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PARA-TO3 will be listed, with effect from 21 June 2021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PARA-TO4 will be listed, with effect from 21 June 2021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PARA-TO5 will be listed, with effect from 21 June 2021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20235078"/>
      <w:bookmarkStart w:id="3" w:name="_Hlk20235078"/>
      <w:bookmarkEnd w:id="3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1-06-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Listing</w:t>
              <w:br/>
              <w:br/>
            </w:r>
            <w:r>
              <w:rPr>
                <w:lang w:val="en-GB"/>
              </w:rPr>
              <w:t xml:space="preserve">The security is traded on </w:t>
            </w:r>
            <w:r>
              <w:rPr>
                <w:lang w:val="en-US"/>
              </w:rPr>
              <w:t>Spotlight Stock Market</w:t>
            </w:r>
            <w:r>
              <w:rPr>
                <w:lang w:val="en-GB"/>
              </w:rPr>
              <w:t xml:space="preserve"> until 2021-06-1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105.035.5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5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ARA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ARA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239288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rans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arans Solar Light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Electronic Equipment &amp; Instruments</w:t>
            </w:r>
          </w:p>
          <w:p>
            <w:pPr>
              <w:pStyle w:val="Normal10"/>
              <w:rPr/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1-06-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O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options 1.325.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lot 5.000 op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curity is traded on Spotlight Stock Market until 2021-06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ARA-TO2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ARAo2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066296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rans TO2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arans Solar Light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Electronic Equipment &amp; Instrumen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1-06-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O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options 1.000.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lot 5.000 op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curity is traded on Spotlight Stock Market until 2021-06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ARA-TO3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ARAo3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1452523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rans TO3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arans Solar Light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Electronic Equipment &amp; Instrumen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1-06-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O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options 1.098.5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lot 5.000 op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curity is traded on Spotlight Stock Market until 2021-06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ARA-TO4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ARAo4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164235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rans TO4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arans Solar Light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Electronic Equipment &amp; Instrumen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1-06-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O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options 852.7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lot 5.000 op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curity is traded on Spotlight Stock Market until 2021-06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ARA-TO5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ARAo5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189679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rans TO5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arans Solar Light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Electronic Equipment &amp; Instrumen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7 June 2021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35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1-06-17T14:40:00Z</dcterms:modified>
  <cp:revision>3</cp:revision>
  <dc:subject/>
  <dc:title>OTC agendan</dc:title>
</cp:coreProperties>
</file>