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12-0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MANG-01 will be delisted, with last day of trading 29 December 2017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12-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MANG-01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MANG01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840587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Mangold 01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angold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Investment Banking &amp; Brokerage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8 December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17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7-12-28T16:17:00Z</dcterms:modified>
  <cp:revision>2</cp:revision>
  <dc:subject/>
  <dc:title>OTC agendan</dc:title>
</cp:coreProperties>
</file>