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07-31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TRAN-ILA will be listed, with effect from 30 November 2020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TRAN-ILB will be listed, with effect from 30 November 2020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20-11-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A-shares 55.321.721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20-12-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The security Transferator A is traded on </w:t>
            </w:r>
            <w:bookmarkStart w:id="3" w:name="_Hlk57293084"/>
            <w:r>
              <w:rPr>
                <w:lang w:val="en-US"/>
              </w:rPr>
              <w:t>Spotlight Stock Market</w:t>
            </w:r>
            <w:bookmarkEnd w:id="3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TRAN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TRANila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522192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Transferator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Transferato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20-11-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B-shares 40.885.6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20-12-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Transferator B is traded on Spotlight Stock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TRAN-IL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TRANil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522193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Transferator IL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Transferato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6 November 2020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9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0-11-26T14:18:00Z</dcterms:modified>
  <cp:revision>5</cp:revision>
  <dc:subject/>
  <dc:title>OTC agendan</dc:title>
</cp:coreProperties>
</file>