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5-20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OVI will be delisted, with last day of trading 25 Ma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6-05-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security will be traded on NGM MTF from 2016-05-26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MOVI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MOVI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770507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bilåtervinning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obilåtervinning i Sverige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Communications Equipment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4 Ma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0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5-24T06:42:00Z</dcterms:modified>
  <cp:revision>3</cp:revision>
  <dc:subject/>
  <dc:title>OTC agendan</dc:title>
</cp:coreProperties>
</file>