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9-2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13275972"/>
      <w:r>
        <w:rPr>
          <w:lang w:val="en-GB"/>
        </w:rPr>
        <w:t>PARA-TO2 will be delisted, with last day of trading 21 November 2022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91064238"/>
      <w:bookmarkStart w:id="5" w:name="_Hlk84931052"/>
      <w:bookmarkStart w:id="6" w:name="_Hlk91064238"/>
      <w:bookmarkStart w:id="7" w:name="_Hlk84931052"/>
      <w:bookmarkEnd w:id="6"/>
      <w:bookmarkEnd w:id="7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11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2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66296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2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/>
          </w:pPr>
          <w:r>
            <w:rPr/>
            <w:t>21 November 2022</w:t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3-02-23T09:38:00Z</dcterms:modified>
  <cp:revision>4</cp:revision>
  <dc:subject/>
  <dc:title>OTC agendan</dc:title>
</cp:coreProperties>
</file>