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6-05-24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POLY-TO1 will be delisted, with last day of trading 27 May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560"/>
        <w:gridCol w:w="2291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6-05-2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sting, last day of tra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US" w:eastAsia="sv-SE"/>
              </w:rPr>
            </w:pPr>
            <w:r>
              <w:rPr>
                <w:rFonts w:cs="Courier New" w:ascii="Courier New" w:hAnsi="Courier New"/>
                <w:iCs/>
                <w:lang w:val="en-US" w:eastAsia="sv-SE"/>
              </w:rPr>
              <w:t>POLY-TO1</w:t>
            </w:r>
          </w:p>
          <w:p>
            <w:pPr>
              <w:pStyle w:val="Normal10"/>
              <w:rPr/>
            </w:pPr>
            <w:r>
              <w:rPr>
                <w:iCs/>
                <w:lang w:val="en-US"/>
              </w:rPr>
              <w:t>POLYto1.AQUR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lang w:val="en-GB"/>
              </w:rPr>
              <w:t>AQU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Aqurat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/>
              <w:t>SE0007439161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Polyplank TO1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Polyplank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Building Product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6 May 2016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7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6-05-26T06:18:00Z</dcterms:modified>
  <cp:revision>3</cp:revision>
  <dc:subject/>
  <dc:title>OTC agendan</dc:title>
</cp:coreProperties>
</file>