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05-15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BETS-ILA will be listed, with effect from 26 May 2015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DRIV-B will be listed, with effect from 26 May 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05-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Li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Redemption sh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IL A-shares 5.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 sh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GB"/>
              </w:rPr>
              <w:t xml:space="preserve">Delisting, last day of trading </w:t>
            </w:r>
            <w:r>
              <w:rPr>
                <w:lang w:val="en-US"/>
              </w:rPr>
              <w:t>2015-06-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The security Betsson B is traded on Nasdaq Stockholm Main Mark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BETS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BETSila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SE0002423806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Betsson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Betsson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05-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B-shares 3.228.323 (plus 3.591.900 A-shares which are not liste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1.0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DRIV-B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RIVb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0005795143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Drive-Energy B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Drive-Energy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Bilar &amp; Komponenter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5 May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9:00Z</dcterms:created>
  <dc:creator>Thomas Lindgren</dc:creator>
  <dc:description/>
  <dc:language>en-US</dc:language>
  <cp:lastModifiedBy>Thomas</cp:lastModifiedBy>
  <cp:lastPrinted>2015-05-06T08:57:00Z</cp:lastPrinted>
  <dcterms:modified xsi:type="dcterms:W3CDTF">2015-05-25T07:34:00Z</dcterms:modified>
  <cp:revision>3</cp:revision>
  <dc:subject/>
  <dc:title>OTC agendan</dc:title>
</cp:coreProperties>
</file>