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2-28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WGAL will be listed, with effect from 16 March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103"/>
        <w:gridCol w:w="1559"/>
        <w:gridCol w:w="1701"/>
        <w:gridCol w:w="3141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03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3-1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5.517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WGAL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WGAL.BQB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9580251</w:t>
            </w:r>
          </w:p>
        </w:tc>
        <w:tc>
          <w:tcPr>
            <w:tcW w:w="3141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ebGallerian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 xml:space="preserve">WebGallerian Scandinavia AB 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Internet &amp; Catalog Retail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5 March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4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7-03-15T20:54:00Z</dcterms:modified>
  <cp:revision>5</cp:revision>
  <dc:subject/>
  <dc:title>OTC agendan</dc:title>
</cp:coreProperties>
</file>