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9-0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JOFF-SDBD will be listed, with effect from 17 October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10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wedish Depository Recei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DRs 11.2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D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JOFF-SDBD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JOFFsdbd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0213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&amp;O Forest Fund SDB D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J&amp;O Forest Fund Ltd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6 October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10-16T11:32:00Z</dcterms:modified>
  <cp:revision>3</cp:revision>
  <dc:subject/>
  <dc:title>OTC agendan</dc:title>
</cp:coreProperties>
</file>