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11-29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MCLR-B will be listed, with effect from 1 December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12-0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curity is traded on AktieTorget until 2016-11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B-shares 23.173.655 (plus 73.950 A-shares which are not liste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MCLR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MCLRb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899133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edClair International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MedClair Internation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9 November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4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11-29T09:27:00Z</dcterms:modified>
  <cp:revision>4</cp:revision>
  <dc:subject/>
  <dc:title>OTC agendan</dc:title>
</cp:coreProperties>
</file>