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3-06-30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</w:r>
      <w:bookmarkStart w:id="3" w:name="_Hlk139282258"/>
      <w:bookmarkStart w:id="4" w:name="_Hlk113275972"/>
      <w:r>
        <w:rPr>
          <w:lang w:val="en-GB"/>
        </w:rPr>
        <w:t>PARA-TO4 will be delisted, with last day of trading 21 August 202</w:t>
      </w:r>
      <w:bookmarkEnd w:id="4"/>
      <w:r>
        <w:rPr>
          <w:lang w:val="en-GB"/>
        </w:rPr>
        <w:t>3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  <w:bookmarkStart w:id="5" w:name="_Hlk91064238"/>
      <w:bookmarkStart w:id="6" w:name="_Hlk84931052"/>
      <w:bookmarkStart w:id="7" w:name="_Hlk91064238"/>
      <w:bookmarkStart w:id="8" w:name="_Hlk84931052"/>
      <w:bookmarkEnd w:id="7"/>
      <w:bookmarkEnd w:id="8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3-08-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ARA-TO4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ARAo4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164235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rans TO4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arans Solar Light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Electronic Equipment &amp; Instrumen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1 August 2023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6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3-08-21T12:07:00Z</dcterms:modified>
  <cp:revision>3</cp:revision>
  <dc:subject/>
  <dc:title>OTC agendan</dc:title>
</cp:coreProperties>
</file>