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11-29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*</w:t>
        <w:tab/>
        <w:t>PETR-TR will be listed, with effect from 2 January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7-01-0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rument type R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Number of rights 3.730.365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Round lot 1.000 righ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underlying security (Petrotarg) is traded on First N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ETR-TR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ETRtr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E000949568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etrotarg TR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etrotarg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Oil, Gas &amp; Consumable Fuel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30 December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47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6-12-30T12:54:00Z</dcterms:modified>
  <cp:revision>4</cp:revision>
  <dc:subject/>
  <dc:title>OTC agendan</dc:title>
</cp:coreProperties>
</file>