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6-2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DS-IR will be listed, with effect from 29 June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6-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rights 58.765.305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DS-I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DSi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47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amless Distribution Systems I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eamless Distribution System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oftware &amp;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June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7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6-28T05:48:00Z</dcterms:modified>
  <cp:revision>3</cp:revision>
  <dc:subject/>
  <dc:title>OTC agendan</dc:title>
</cp:coreProperties>
</file>