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0-12-18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58488982"/>
      <w:bookmarkStart w:id="1" w:name="_Hlk20235078"/>
      <w:bookmarkEnd w:id="0"/>
      <w:bookmarkEnd w:id="1"/>
      <w:r>
        <w:rPr>
          <w:lang w:val="en-GB"/>
        </w:rPr>
        <w:t>*</w:t>
        <w:tab/>
      </w:r>
      <w:bookmarkStart w:id="2" w:name="_Hlk68171963"/>
      <w:r>
        <w:rPr>
          <w:lang w:val="en-GB"/>
        </w:rPr>
        <w:t>RWBO will be delisted, with last day of trading 6 April 2021</w:t>
      </w:r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20235078"/>
      <w:bookmarkStart w:id="4" w:name="_Hlk20235078"/>
      <w:bookmarkEnd w:id="4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04-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nge is valid from 2021-01-14. It will have effect from 2021-04-06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RWB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  <w:lang w:val="en-GB"/>
              </w:rPr>
              <w:t>RWBO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1164364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RW Bostad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>
                <w:bCs/>
                <w:lang w:val="de-DE"/>
              </w:rPr>
            </w:pPr>
            <w:r>
              <w:rPr>
                <w:sz w:val="24"/>
                <w:lang w:val="de-DE"/>
              </w:rPr>
              <w:t>RW Bostad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1 April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0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04-01T10:40:00Z</dcterms:modified>
  <cp:revision>4</cp:revision>
  <dc:subject/>
  <dc:title>OTC agendan</dc:title>
</cp:coreProperties>
</file>