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7-1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AVT-PREF will be delisted, with last day of trading 5 August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552"/>
        <w:gridCol w:w="1724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4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5-08-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724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AVT-PREF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AVTpref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487054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Avtech PREF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AVTECH Swede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Software &amp; Servic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4 August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5:00Z</dcterms:created>
  <dc:creator>Thomas Lindgren</dc:creator>
  <dc:description/>
  <dc:language>en-US</dc:language>
  <cp:lastModifiedBy>Thomas</cp:lastModifiedBy>
  <cp:lastPrinted>2015-05-06T08:57:00Z</cp:lastPrinted>
  <dcterms:modified xsi:type="dcterms:W3CDTF">2015-08-04T14:36:00Z</dcterms:modified>
  <cp:revision>3</cp:revision>
  <dc:subject/>
  <dc:title>OTC agendan</dc:title>
</cp:coreProperties>
</file>