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8-10-30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RWBO executes a Split and change of ISIN, with effect from 9 November 201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8-11-0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0" w:name="_Hlk529445555"/>
            <w:r>
              <w:rPr>
                <w:sz w:val="20"/>
                <w:lang w:val="en-US"/>
              </w:rPr>
              <w:t>Reversed Split and change of ISI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ersed split 1: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ISIN Code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SE001164364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vious ISIN Cod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SE0000</w:t>
            </w:r>
            <w:r>
              <w:rPr>
                <w:sz w:val="20"/>
                <w:lang w:val="en-GB"/>
              </w:rPr>
              <w:t>71872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 Number of shares: 46.056.446</w:t>
            </w:r>
          </w:p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 xml:space="preserve">Previous Number of shares: </w:t>
            </w:r>
            <w:r>
              <w:rPr>
                <w:sz w:val="20"/>
                <w:lang w:val="en-US"/>
              </w:rPr>
              <w:t>184.225.78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 Round lot: 100 sha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vious Round lot: 1.000 shar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st day of trading before reversed split: 2018-10-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bookmarkStart w:id="1" w:name="_Hlk529445555"/>
            <w:r>
              <w:rPr>
                <w:sz w:val="20"/>
                <w:lang w:val="en-GB"/>
              </w:rPr>
              <w:t>First day of trading after reversed split: 2018-10-03</w:t>
            </w:r>
            <w:bookmarkEnd w:id="1"/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/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RWBO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RWBO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bookmarkStart w:id="2" w:name="_Hlk529445920"/>
            <w:r>
              <w:rPr/>
              <w:t>SE0011643642</w:t>
            </w:r>
            <w:bookmarkEnd w:id="2"/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RW Bostad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RW Bostad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8 November 2018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7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8-11-08T12:24:00Z</dcterms:modified>
  <cp:revision>3</cp:revision>
  <dc:subject/>
  <dc:title>OTC agendan</dc:title>
</cp:coreProperties>
</file>