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05-29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NET-ILA will be delisted, with last day of trading 11 June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06-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245551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Ent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0 June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2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06-10T07:03:00Z</dcterms:modified>
  <cp:revision>3</cp:revision>
  <dc:subject/>
  <dc:title>OTC agendan</dc:title>
</cp:coreProperties>
</file>