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0-11-26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  <w:t>TRAN-ILA will be delisted, with last day of trading 11 December 2020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TRAN-ILB will be delisted, with last day of trading 11 December 2020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20235078"/>
      <w:bookmarkStart w:id="2" w:name="_Hlk20235078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20-12-1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TRAN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TRANila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rPr>
                <w:lang w:val="en-US"/>
              </w:rPr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1522192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Transferator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Transferator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20-12-1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TRAN-ILB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TRANilb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rPr>
                <w:lang w:val="en-US"/>
              </w:rPr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1522193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Transferator IL B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Transferator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0 December 2020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2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2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0-12-10T09:35:00Z</dcterms:modified>
  <cp:revision>3</cp:revision>
  <dc:subject/>
  <dc:title>OTC agendan</dc:title>
</cp:coreProperties>
</file>