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5-06-01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BETS-ILA will be delisted, with last day of trading 8 June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693"/>
        <w:gridCol w:w="1583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3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-06-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583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BETS-ILA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BETSila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SE0002423806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Betsson IL A</w:t>
            </w:r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Betsson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Hotels, Restaurants &amp; Leisur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693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5 June 2015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27:00Z</dcterms:created>
  <dc:creator>Thomas Lindgren</dc:creator>
  <dc:description/>
  <dc:language>en-US</dc:language>
  <cp:lastModifiedBy>Thomas</cp:lastModifiedBy>
  <cp:lastPrinted>2015-05-06T08:57:00Z</cp:lastPrinted>
  <dcterms:modified xsi:type="dcterms:W3CDTF">2015-06-05T05:32:00Z</dcterms:modified>
  <cp:revision>3</cp:revision>
  <dc:subject/>
  <dc:title>OTC agendan</dc:title>
</cp:coreProperties>
</file>