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3-09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NET-ILA will be listed, with effect from 13 May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253"/>
        <w:gridCol w:w="1701"/>
        <w:gridCol w:w="3141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5-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Redemption sh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Number of IL A-shares 5.6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und lot 1 sh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 xml:space="preserve">Last day of trading </w:t>
            </w:r>
            <w:r>
              <w:rPr>
                <w:lang w:val="en-US"/>
              </w:rPr>
              <w:t>2015-05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The security Net Entertainment NE B is traded on Nasdaq Stockholm Main Mark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NET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ET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02833046</w:t>
            </w:r>
          </w:p>
        </w:tc>
        <w:tc>
          <w:tcPr>
            <w:tcW w:w="3141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Net Entertainment NE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et Entertainment N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1 Ma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1:00Z</dcterms:created>
  <dc:creator>Thomas Lindgren</dc:creator>
  <dc:description/>
  <cp:keywords/>
  <dc:language>en-US</dc:language>
  <cp:lastModifiedBy>Thomas</cp:lastModifiedBy>
  <cp:lastPrinted>2015-05-06T08:57:00Z</cp:lastPrinted>
  <dcterms:modified xsi:type="dcterms:W3CDTF">2015-05-11T08:54:00Z</dcterms:modified>
  <cp:revision>4</cp:revision>
  <dc:subject/>
  <dc:title>OTC agendan</dc:title>
</cp:coreProperties>
</file>