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0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RWBO changes symbol, company name, security name in list and number of shares, with effect from 17 February 2017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12"/>
                <w:szCs w:val="12"/>
                <w:lang w:val="en-GB"/>
              </w:rPr>
            </w:pPr>
            <w:r>
              <w:rPr>
                <w:b/>
                <w:iCs/>
                <w:sz w:val="12"/>
                <w:szCs w:val="12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sz w:val="12"/>
                <w:szCs w:val="12"/>
                <w:lang w:val="en-GB"/>
              </w:rPr>
            </w:pPr>
            <w:r>
              <w:rPr>
                <w:iCs/>
                <w:sz w:val="12"/>
                <w:szCs w:val="1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of symbol, company name, security name in list and number of shares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RWB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symbol: RWCA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RW Bostad A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company name: RW Capital Aktiebolag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urity name in list: RW Bost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ecurity name in list: RW Capital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Number of shar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184.225.78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vious Number of shar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56.843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WBO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WB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0000</w:t>
            </w:r>
            <w:r>
              <w:rPr/>
              <w:t>71872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W Bosta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W Bosta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6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16T10:34:00Z</dcterms:modified>
  <cp:revision>3</cp:revision>
  <dc:subject/>
  <dc:title>OTC agendan</dc:title>
</cp:coreProperties>
</file>